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Uchwała XXXIV/240/0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Miejskiej w Ustrzykach Dolnyc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31 sierpnia 2005 r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w sprawie wyrażenia zgody na zamianę nieruchomości komunalnych położonych na terenie miasta i gminy  Ustrzyki Dolne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Na podstawie art. 18 ust. 2 pkt. 15 ustawy z d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nia 08 marca 1990 r.            o samorządzie gminnym (jednolity tekst Dz.U. Nr 142 poz. 1591 z 2001 r.   z późn. zm.),  art. 15 ust. 1  i art. 37 ust. 2 pkt. 4 ustawy z dnia 21 sierpnia 1997r.   o gospodarce nieruchomościami  /jednolity tekst Dz.U. Nr  261 poz. 2603  z 2004 r. z późn. zm./ - na wniosek Burmistrza Ustrzyk Dolnych -       </w:t>
      </w:r>
      <w:r>
        <w:rPr>
          <w:b/>
          <w:bCs/>
          <w:sz w:val="28"/>
          <w:szCs w:val="28"/>
        </w:rPr>
        <w:t>Rada Miejska  w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Ustrzykach Dolnych    p o s t a n a w i a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sz w:val="28"/>
          <w:szCs w:val="28"/>
        </w:rPr>
        <w:t>§</w:t>
      </w:r>
      <w:r>
        <w:rPr>
          <w:sz w:val="28"/>
          <w:szCs w:val="28"/>
        </w:rPr>
        <w:t xml:space="preserve"> 1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Wyrazić zgodę na zamianę gruntów w następujący sposób: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1)         - przejąć na rzecz Gminy Ustrzyki Dolne działki nr nr: 215/2 i 215/3              </w:t>
      </w:r>
    </w:p>
    <w:p>
      <w:pPr>
        <w:pStyle w:val="Normal"/>
        <w:ind w:left="360" w:hanging="0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o łącznej pow. 0,0444 ha, położone w Hoszowczyku, stanowiące    </w:t>
      </w:r>
    </w:p>
    <w:p>
      <w:pPr>
        <w:pStyle w:val="Normal"/>
        <w:ind w:left="360" w:hanging="0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>własność osoby fizycznej,</w:t>
      </w:r>
    </w:p>
    <w:p>
      <w:pPr>
        <w:pStyle w:val="Normal"/>
        <w:ind w:left="360" w:hanging="0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-  przekazać na rzecz właściciela ww. działek –   działkę   nr    231/1  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o  pow. 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0,06 ha, położoną w Hoszowczyku, stanowiącą własność    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Gminy Ustrzyki Dolne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5" w:leader="none"/>
        </w:tabs>
        <w:ind w:left="435" w:hanging="360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-  przejąć na rzecz Gminy Ustrzyki Dolne działkę  nr  1022/1  o  pow.    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   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0,0025  ha,   położoną w Ustrzykach Dolnych, stanowiącą własność     </w:t>
      </w: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   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>Rzeszowskich   Zakładów   Energetycznych    S.A . w  Rzeszow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85" w:leader="none"/>
        </w:tabs>
        <w:ind w:left="945" w:hanging="360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przekazać na rzecz Rzeszowskich Zakładów Energetycznych S.A. </w:t>
      </w:r>
    </w:p>
    <w:p>
      <w:pPr>
        <w:pStyle w:val="Normal"/>
        <w:ind w:left="945" w:hanging="0"/>
        <w:jc w:val="both"/>
        <w:rPr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w Rzeszowie działkę nr 915/1 o pow. 0,0086 ha, położoną               w Ustrzykach Dolnych, stanowiącą własność</w:t>
      </w:r>
      <w:r>
        <w:rPr>
          <w:sz w:val="28"/>
          <w:szCs w:val="28"/>
        </w:rPr>
        <w:t xml:space="preserve"> Gminy Ustrzyki Doln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 </w:t>
      </w:r>
      <w:r>
        <w:rPr>
          <w:rFonts w:eastAsia="Times New Roman CE" w:cs="Times New Roman CE" w:ascii="Times New Roman CE" w:hAnsi="Times New Roman CE"/>
          <w:sz w:val="28"/>
          <w:szCs w:val="28"/>
        </w:rPr>
        <w:t>dokonując wartościowego rozliczenia nieruchomości.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rFonts w:eastAsia="Courier New" w:cs="Courier New" w:ascii="Courier New" w:hAnsi="Courier New"/>
          <w:sz w:val="28"/>
          <w:szCs w:val="28"/>
        </w:rPr>
        <w:t>§</w:t>
      </w:r>
      <w:r>
        <w:rPr>
          <w:sz w:val="28"/>
          <w:szCs w:val="28"/>
        </w:rPr>
        <w:t xml:space="preserve"> 2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Wykonanie uchwały zleca się Burmistrzowi Ustrzyk Dolnych. 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sz w:val="28"/>
          <w:szCs w:val="28"/>
        </w:rPr>
        <w:t>§</w:t>
      </w:r>
      <w:r>
        <w:rPr>
          <w:sz w:val="28"/>
          <w:szCs w:val="28"/>
        </w:rPr>
        <w:t xml:space="preserve">  3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>Uchwała wchodzi w życie z dniem podjęcia.</w:t>
      </w:r>
      <w:r>
        <w:rPr>
          <w:rFonts w:eastAsia="Courier New" w:cs="Courier New" w:ascii="Courier New" w:hAnsi="Courier New"/>
          <w:sz w:val="24"/>
          <w:szCs w:val="24"/>
        </w:rPr>
        <w:t xml:space="preserve">  </w:t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  <w:font w:name="Courier New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0:30:00Z</dcterms:created>
  <dc:creator>Urząd Miasta</dc:creator>
  <dc:description/>
  <dc:language>en-US</dc:language>
  <cp:lastModifiedBy>a</cp:lastModifiedBy>
  <cp:lastPrinted>2005-09-01T11:31:00Z</cp:lastPrinted>
  <dcterms:modified xsi:type="dcterms:W3CDTF">2005-09-01T10:30:00Z</dcterms:modified>
  <cp:revision>2</cp:revision>
  <dc:subject/>
  <dc:title>Uchwała Nr </dc:title>
</cp:coreProperties>
</file>